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sz w:val="40"/>
          <w:szCs w:val="40"/>
        </w:rPr>
      </w:pPr>
      <w:bookmarkStart w:id="4" w:name="OLE_LINK5"/>
      <w:bookmarkStart w:id="5" w:name="OLE_LINK4"/>
      <w:bookmarkEnd w:id="4"/>
      <w:bookmarkEnd w:id="5"/>
      <w:r>
        <w:rPr>
          <w:sz w:val="40"/>
          <w:szCs w:val="40"/>
        </w:rPr>
        <w:t>Comunicato stampa del 17/02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bookmarkStart w:id="6" w:name="_Hlk506650786"/>
      <w:bookmarkEnd w:id="6"/>
      <w:r>
        <w:rPr>
          <w:rFonts w:cs="Times New Roman"/>
          <w:b/>
          <w:sz w:val="26"/>
          <w:szCs w:val="26"/>
        </w:rPr>
        <w:t>Carceri Bologna – Due detenuti strappati alla morte grazie alla Polizia Penitenziar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  <w:bookmarkStart w:id="7" w:name="_Hlk506650786"/>
      <w:bookmarkStart w:id="8" w:name="_Hlk506650786"/>
      <w:bookmarkEnd w:id="8"/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Helvetica" w:hAnsi="Helvetica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Un detenuto di origini italiane del circuito AS ha tentato di togliersi la vita questa notte nel carcere bolognese”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 xml:space="preserve"> – a darne notizia è il Segretario Generale della Uil Polizia Penitenziaria di Bologna Domenico Maldarizzi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Il ristretto si è procurato dei tagli all’avambraccio rimanendo a letto sotto le coperte ma, solo grazie alla prontezza di riflessi e la grande professionalità di un Agente di Polizia Penitenziaria che ha notato una macchia di sangue per terra ed allertato tutti, si è riusciti a strapparlo dalla morte.”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Il tempestivo intervento di altro Personale di Polizia Penitenziaria, del medico di turno e dell’infermiera in servizio ha riportato il detenuto, ormai privo di battito cardiaco, in vita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.”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Solo due giorni fa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 xml:space="preserve"> – continua Maldarizzi - 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 xml:space="preserve">la Polizia Penitenziaria di Bologna ha salvato in extremis altro detenuto di origini magrebine da un tentativo di impiccagione nel Reparto Penale. Anche qui grazie al tempestivo e provvidenziale intervento degli Agenti di Polizia Penitenziaria di Bologna si è riusciti a soccorrere in tempo il detenuto e a strappargli dal collo la corda rudimentale.”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Helvetica" w:hAnsi="Helvetica" w:eastAsia="Times New Roman" w:cs="Times New Roman"/>
          <w:b/>
          <w:b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Questi interventi sono solo gli ultimi casi delle migliaia di salvataggi avvenuti negli ultimi anni nelle carceri italiane”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Per Maldarizzi, “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gli Agenti operano quotidianamente "</w:t>
      </w:r>
      <w:r>
        <w:rPr>
          <w:rFonts w:eastAsia="Times New Roman" w:cs="Times New Roman" w:ascii="Helvetica" w:hAnsi="Helvetica"/>
          <w:b/>
          <w:bCs/>
          <w:i/>
          <w:color w:val="000000"/>
          <w:kern w:val="0"/>
          <w:lang w:eastAsia="it-IT" w:bidi="ar-SA"/>
        </w:rPr>
        <w:t>tra indicibili difficoltà operative e indegne condizioni lavorative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>, le donne e gli uomini della Polizia Penitenziaria non solo assicurano la sicurezza all’interno delle nostre prigioni ma sono costantemente impegnati a salvare vite umane”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Helvetica" w:hAnsi="Helvetica" w:eastAsia="Times New Roman" w:cs="Times New Roman"/>
          <w:b/>
          <w:b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 w:ascii="Helvetica" w:hAnsi="Helvetica"/>
          <w:bCs/>
          <w:color w:val="000000"/>
          <w:kern w:val="0"/>
          <w:lang w:eastAsia="it-IT" w:bidi="ar-SA"/>
        </w:rPr>
        <w:t>I tentativi di suicidi in cella sono sono molto frequenti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 e negli ultimi dieci anni la Polizia Penitenziaria ha salvato circa 6.000 detenuti in extremis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 xml:space="preserve">: "Non possiamo, quindi, che essere grati alle donne e agli uomini dei baschi azzurri che - 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chiosa il coordinatore Provinciale Domenico Maldarizzi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 xml:space="preserve"> – in silenzio, armati di umanità, tolleranza e professionalità, impediscono, il definitivo collasso del nostro sistema carcerario. “Ciò che è accaduto oggi alla Dozza di Bologna ne è la riprova – </w:t>
      </w:r>
      <w:r>
        <w:rPr>
          <w:rFonts w:eastAsia="Times New Roman" w:cs="Times New Roman" w:ascii="Helvetica" w:hAnsi="Helvetica"/>
          <w:color w:val="000000"/>
          <w:kern w:val="0"/>
          <w:lang w:eastAsia="it-IT" w:bidi="ar-SA"/>
        </w:rPr>
        <w:t>conclude Il Coordinatore Provinciale della Uil Penitenziaria</w:t>
      </w:r>
      <w:r>
        <w:rPr>
          <w:rFonts w:eastAsia="Times New Roman" w:cs="Times New Roman" w:ascii="Helvetica" w:hAnsi="Helvetica"/>
          <w:b/>
          <w:i/>
          <w:color w:val="000000"/>
          <w:kern w:val="0"/>
          <w:lang w:eastAsia="it-IT" w:bidi="ar-SA"/>
        </w:rPr>
        <w:t xml:space="preserve"> - ed è la risposta silenziosa della Polizia Penitenziaria che, come tutto il Comparto Sicurezza ormai, opera senza uomini e mezzi.</w:t>
      </w:r>
    </w:p>
    <w:p>
      <w:pPr>
        <w:pStyle w:val="NormaleWeb"/>
        <w:rPr/>
      </w:pPr>
      <w:r>
        <w:rPr>
          <w:rStyle w:val="StrongEmphasis"/>
          <w:color w:val="212121"/>
          <w:sz w:val="20"/>
          <w:szCs w:val="20"/>
        </w:rPr>
        <w:t>Domenico Maldarizzi 3387191531</w:t>
      </w:r>
    </w:p>
    <w:p>
      <w:pPr>
        <w:pStyle w:val="Normal"/>
        <w:widowControl/>
        <w:suppressAutoHyphens w:val="false"/>
        <w:rPr>
          <w:rStyle w:val="StrongEmphasis"/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08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18-02-17T16:11:00Z</dcterms:modified>
  <cp:revision>3</cp:revision>
  <dc:subject/>
  <dc:title/>
</cp:coreProperties>
</file>